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40" w:before="0" w:after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Письмо об изменении сведений в РИС-11 после установленного срока 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разец № 8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АНК ОБРАЗОВАТЕЛЬНОЙ ОРГАНИЗАЦИИ 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     № исх. документа__________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ю Государственной экзаменационной комиссии Воронежской области </w:t>
      </w:r>
      <w:r>
        <w:rPr>
          <w:rFonts w:cs="Times New Roman" w:ascii="Times New Roman" w:hAnsi="Times New Roman"/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.В. Салогуб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ая Наталья Валерьевна!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ab/>
        <w:tab/>
        <w:tab/>
        <w:tab/>
        <w:tab/>
        <w:t xml:space="preserve">(краткое наименование образовательной организации)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рассмотреть вопрос о внесении изменений (дополнений)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(далее – РИС ГИА-11) сведений об обучающемся 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ФИО участника ГИА-11 (полностью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настоящему пись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несения изменений (дополнений) в РИС ГИА-11 об участнике ГИА-11 после 1 февраля 20___ г.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причина внесения сведений в РИС ГИА-11 после 1 феврал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(ы), подтверждающий(е) наличие уважительной причины внесения сведений (изменений/дополнений) в РИС ГИА-11 об участнике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тся(ются)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  <w:tab/>
      </w:r>
      <w:r>
        <w:rPr>
          <w:rFonts w:cs="Times New Roman" w:ascii="Times New Roman" w:hAnsi="Times New Roman"/>
          <w:sz w:val="28"/>
          <w:szCs w:val="28"/>
        </w:rPr>
        <w:t>_______________ / __________________/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000) 000-00-00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исьму</w:t>
        <w:br/>
        <w:t>от _____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040"/>
      </w:tblGrid>
      <w:tr>
        <w:trPr>
          <w:tblHeader w:val="true"/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свед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участнике ГИА-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 докум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 (при наличи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ГИА-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действующие результаты: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тогового сочинения (изложения)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матики (базовый/профильный уровень (указать)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3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ого я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/незачет (указать)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 (указать количество) баллов</w:t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510" w:leader="none"/>
              </w:tabs>
              <w:spacing w:lineRule="auto" w:line="240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__________ (указать количество) баллов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е заявленный перечень экзаменов (в соответствии с заявлением, поданным </w:t>
              <w:br/>
              <w:t>до 1 февра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й перечень экзаменов (в соответствии с заявлением, поданным после 1 феврал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еносе сроков участия в ГИА-11 (с указанием предметов и дат проведения экзамен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ное наименование образовательной организации, из которой выбыл участник ГИА-11 </w:t>
              <w:br/>
              <w:t>с указанием реквизитов при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6510" w:leader="none"/>
              </w:tabs>
              <w:snapToGrid w:val="false"/>
              <w:spacing w:lineRule="auto" w:line="240" w:before="0" w:after="0"/>
              <w:ind w:left="567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о зачислении в образовательную организац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____.____.20____ г. № 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Baburina</dc:creator>
  <dc:description/>
  <cp:keywords/>
  <dc:language>en-US</dc:language>
  <cp:lastModifiedBy>Пользователь</cp:lastModifiedBy>
  <cp:lastPrinted>2025-02-24T17:16:00Z</cp:lastPrinted>
  <dcterms:modified xsi:type="dcterms:W3CDTF">2025-02-24T14:21:00Z</dcterms:modified>
  <cp:revision>283</cp:revision>
  <dc:subject/>
  <dc:title>ОБРАЗЕЦ № 1</dc:title>
</cp:coreProperties>
</file>