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Письмо об изменении сведений в РИС-11 после установленного срока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НК ОБРАЗОВАТЕЛЬНОЙ ОРГАНИЗАЦИИ 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     № исх. документа__________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Государственной экзаменационной комиссии Воронежской области </w:t>
      </w:r>
      <w:r>
        <w:rPr>
          <w:rFonts w:cs="Times New Roman" w:ascii="Times New Roman" w:hAnsi="Times New Roman"/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.В. Салогуб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Наталья Валерьевна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  <w:tab/>
        <w:tab/>
        <w:tab/>
        <w:t xml:space="preserve">(краткое наименование образовательной организации)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рассмотреть вопрос о переносе сроков участия в ГИА-11 в форме ЕГЭ/ГВЭ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) </w:t>
      </w:r>
      <w:r>
        <w:rPr>
          <w:rFonts w:cs="Times New Roman" w:ascii="Times New Roman" w:hAnsi="Times New Roman"/>
          <w:sz w:val="28"/>
          <w:szCs w:val="28"/>
        </w:rPr>
        <w:t>обучающему(ей)ся __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ИО участника ГИА-11 (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е) наличие уважительной прич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ся(ются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  <w:tab/>
      </w:r>
      <w:r>
        <w:rPr>
          <w:rFonts w:cs="Times New Roman" w:ascii="Times New Roman" w:hAnsi="Times New Roman"/>
          <w:sz w:val="28"/>
          <w:szCs w:val="28"/>
        </w:rPr>
        <w:t>_______________ / __________________/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00) 000-00-0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  <w:br/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-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ИА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ействующие результаты: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го сочинения (изложения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(базовый/профильный уровень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/незачет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заявленный перечень экзаменов (в соответствии с заявлением, поданным </w:t>
              <w:br/>
              <w:t>до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перечень экзаменов (в соответствии с заявлением, поданным после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носе сроков участия в ГИА-11 (с указанием предметов и дат проведения экзаме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е наименование образовательной организации, из которой выбыл участник ГИА-11 </w:t>
              <w:br/>
              <w:t>с указанием реквизитов при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 зачислении в образовательную организ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____.____.20____ г. № 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2-02-17T11:22:00Z</cp:lastPrinted>
  <dcterms:modified xsi:type="dcterms:W3CDTF">2025-02-24T14:23:00Z</dcterms:modified>
  <cp:revision>277</cp:revision>
  <dc:subject/>
  <dc:title>ОБРАЗЕЦ № 1</dc:title>
</cp:coreProperties>
</file>