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Заявление на изменение сроков участия в ГИА-11 (ЕГЭ/ГВЭ) для ВТГ, ВПЛ, СПО, И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Форма № 7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Государственную экзаменационную комиссию Воронежской области </w:t>
      </w:r>
      <w:r>
        <w:rPr>
          <w:rFonts w:cs="Times New Roman" w:ascii="Times New Roman" w:hAnsi="Times New Roman"/>
          <w:sz w:val="24"/>
          <w:szCs w:val="24"/>
        </w:rPr>
        <w:t>для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отче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именование документа, удостоверяющего личность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тегория (</w:t>
      </w:r>
      <w:r>
        <w:rPr>
          <w:rFonts w:cs="Times New Roman" w:ascii="Times New Roman" w:hAnsi="Times New Roman"/>
          <w:i/>
          <w:sz w:val="18"/>
          <w:szCs w:val="18"/>
        </w:rPr>
        <w:t>отметьте нужное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>
          <w:sz w:val="20"/>
          <w:szCs w:val="20"/>
        </w:rPr>
        <w:t>выпускник общеобразовательной организации текущего года;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/>
        <w:t>выпускник образовательной организации, не завершивший среднее общее образование (не прошедший ГИА в предыдущие годы)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учающийся образовательной организации, завершивший освоение образовательной программы по учебному предмету</w:t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(ая)ся ________ класс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ab/>
              <w:tab/>
              <w:tab/>
              <w:tab/>
              <w:tab/>
              <w:tab/>
              <w:tab/>
              <w:t>(краткое наименование образовательной организации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</w:tr>
    </w:tbl>
    <w:p>
      <w:pPr>
        <w:pStyle w:val="Default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/>
        <w:t>выпускник прошлых лет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ающийся организации среднего профессионального образования;</w:t>
            </w:r>
          </w:p>
        </w:tc>
      </w:tr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ающийся иностранной образовательной орган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еренести даты участия в экзаменах ГИА-11(ЕГЭ, ГВЭ) / ЕГЭ (</w:t>
      </w:r>
      <w:r>
        <w:rPr>
          <w:rFonts w:cs="Times New Roman" w:ascii="Times New Roman" w:hAnsi="Times New Roman"/>
          <w:i/>
          <w:sz w:val="26"/>
          <w:szCs w:val="26"/>
        </w:rPr>
        <w:t>нужное подчеркнуть</w:t>
      </w:r>
      <w:r>
        <w:rPr>
          <w:rFonts w:cs="Times New Roman" w:ascii="Times New Roman" w:hAnsi="Times New Roman"/>
          <w:sz w:val="26"/>
          <w:szCs w:val="26"/>
        </w:rPr>
        <w:t>) по следующи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88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е указанная дата участия в ГИА-11(ЕГЭ, ГВЭ) /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ая дата участия </w:t>
              <w:br/>
              <w:t>в ГИА-11 (ЕГЭ, ГВЭ) / ЕГЭ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азовый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ный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устная ча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(устная ча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цузский язык (устная ча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язык (устная ча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ий язык (устная ча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Дата проведения экзамена может быть изменена после обработки заявления. Точная дата проведения экзамена будет назначена Государственной экзаменационной комиссией Воронежской области (в случае принятия положительного решения по Вашему заявлению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В форме государственного выпускного экзамена (ГВЭ) – для обучающихся с ограниченными возможностями здоровья, обучающихся – детей-инвалидов и инвалидов в соответствии с рекомендациями Центральной психолого-медико-педагогической комиссии Воронежской области (ЦПМПК) и/или справкой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и участия в ГИА-11 (ЕГЭ, ГВЭ) необходимо перенести по причине: 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(ы):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наименование и реквизиты документа(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й(ие) наличие уважительной причины, прилагается(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 ______________ 20____ г.   ___________________/_________________________________/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участника ГИА</w:t>
        <w:tab/>
        <w:tab/>
        <w:t xml:space="preserve">     расшифровка подпис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 ______________ 20____ г.   ___________________/_________________________________/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пись родителя </w:t>
        <w:tab/>
        <w:tab/>
        <w:t xml:space="preserve">    расшифровка подписи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>(законного представителя)</w:t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exact" w:line="340"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>Адрес проживания: ______________________________________________________</w:t>
        <w:br/>
        <w:tab/>
        <w:tab/>
        <w:t xml:space="preserve">          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1:00Z</dcterms:created>
  <dc:creator>Baburina</dc:creator>
  <dc:description/>
  <cp:keywords/>
  <dc:language>en-US</dc:language>
  <cp:lastModifiedBy>Пользователь</cp:lastModifiedBy>
  <cp:lastPrinted>2022-02-17T11:22:00Z</cp:lastPrinted>
  <dcterms:modified xsi:type="dcterms:W3CDTF">2025-02-24T13:56:00Z</dcterms:modified>
  <cp:revision>295</cp:revision>
  <dc:subject/>
  <dc:title>ОБРАЗЕЦ № 1</dc:title>
</cp:coreProperties>
</file>