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артамент образования, науки и молодежной политики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68"/>
          <w:szCs w:val="68"/>
        </w:rPr>
        <w:t>Воронежская область: Государственная итогов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в цифрах и фак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`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ронеж, 20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360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ая область: Государственная итоговая аттестация в цифрах и фактах. </w:t>
      </w:r>
      <w:r>
        <w:rPr>
          <w:rFonts w:cs="Times New Roman" w:ascii="Times New Roman" w:hAnsi="Times New Roman"/>
          <w:sz w:val="24"/>
          <w:szCs w:val="24"/>
        </w:rPr>
        <w:t>Сборник статистических материалов. – Воронеж: Департамент образования, науки и молодежной политики Воронежской области, 2019–с.</w:t>
      </w:r>
    </w:p>
    <w:p>
      <w:pPr>
        <w:pStyle w:val="Normal"/>
        <w:spacing w:before="9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борнике представлены статистические материалы государственной (итоговой) аттестации в образовательных учреждениях Воронежской области в 2019 году. Сборник содержит разделы, посвященные итогам проведения государственной итоговой аттестации обучающихся, освоивших образовательные программы среднего (полного) общего образования в 2016-2019 годах и итогам проведения государственной итоговой аттестации обучающихся, освоивших образовательные программы основного общего образования в 2017-2019 го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данного сборника представлена на сайте государственного бюджетного учреждения Воронежской области «Региональный центр обработки информации единого государственного экзамена и мониторинга качества образования «ИТЭК» (ГБУ ВО РЦОИ «ИТЭК») http://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.36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400" w:after="0"/>
        <w:rPr/>
      </w:pPr>
      <w:r>
        <w:rPr>
          <w:rFonts w:cs="Times New Roman" w:ascii="Times New Roman" w:hAnsi="Times New Roman"/>
          <w:sz w:val="24"/>
          <w:szCs w:val="24"/>
        </w:rPr>
        <w:t>© Департамент образования, науки и молодежной политики Воронежской области, 2019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© ГБУ ВО РЦОИ «ИТЭК», 2019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472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тоги проведения государственной итоговой аттестации обучающихся, освоивших образовательные программы среднего (полного)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16-2019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471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АВЛ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и проведения государственной итоговой аттестации обучающихся, освоивших образовательные программы среднего (полного) общего образования в 2016-2019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алгоритм государственной (итоговой) аттестации обучающихся, освоивших образовательные программы среднего (полного) обще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результатах итогового сочинения (как допуске к ГИА-1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е, характеризующие масштабы и объем участия Воронежской области в проведении единого государственного экзамена в 2016-2019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количества человеко-экзаменов, приходящихся на одного участника единого государственного экзамена в 2016-2019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атегории участников единого государственного экзамена в 2019 год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ники единого государственного экзамена в 2019 году в разрезе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частники единого государственного экзамена в 2019 году в разрезе общеобразовательных предм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количества участников единого государственного экзамена в 2016-2019 годах в разрезе общеобразовательных предм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личество участников ЕГЭ в 2019 году, сдававших 1, 2, 3, 4, 5 и более предметов, в разрезе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ункты проведения ЕГЭ в Воронежской области, вместимость аудиторий и их оснащенность видеонаблюдением в 2019 год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инамика количества общественных наблюдателей при проведении единого государственного экзамена на территории Воронежской области в 2016-2019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оличество участников, удаленных с ЕГЭ, и причины удаления в Воронежской области в 2019 год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Результаты единого государственного экзамена в 2019 году в Воронежской области в разрезе общеобразовательных предметов и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ля участников единого государственного экзамена в 2016-2019 годах, не набравш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ого количества баллов, в Воронежской области и Российской Феде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частников ГИА, не получивших аттестат о среднем (полном) образован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единого государственного экзамена в 2018-2019 годах, не набравших минимального количества баллов по предметам, в Воронежской области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единого государственного экзамена в 2019 году, не приступивших к части с развернутыми ответами или получивших 0 баллов за часть с развернутыми ответами, в Воронежской области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единого государственного экзамена в 2019 году, не приступивших к части с развернутыми ответами или получивших 0 баллов за часть с развернутыми ответами, в Воронежской области (русский язык и математика профильная, %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единого государственного экзамена в 2019 году, не приступивших к части с развернутыми ответами или получивших 0 баллов за часть с развернутыми ответами, в городском округе город Воронеж (русский язык и математика профильная, %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частников единого государственного экзамена в 2016-2019 годах, получивших 100 баллов, в Воронежской области и Российской Феде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апелляций о несогласии с выставленной отметкой участников единого государственного экзамена в 2016-2019 года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апелляций о несогласии с выставленной отметкой участников единого государственного экзамена в 2019 году в разрезе общеобразовательных предм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апелляций о несогласии с выставленной отметкой участников единого государственного экзамена в 2019 году в разрезе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ности распределения участников ЕГЭ, набравших соответствующий тестовый балл в 2018-2019 годах по общеобразовательным предмета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ГЭ по предмету в 10 % школ с лучшими результатами ЕГЭ к среднему баллу ЕГЭ по предмету в 10 % школ с худшими результатами ЕГЭ по Воронежской области в 2019 год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077" w:footer="567" w:bottom="107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8710"/>
        <w:gridCol w:w="471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и проведения государственной итоговой аттестации обучающихся, освоивших образовательные программы основного общего образования в 2017-2019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участвующих в ГИА9, и пунктов проведения экзаме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нные, характеризующие масштабы и объем участия Воронежской области в проведении основного государственного экзамена в 2017-2019 года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количества человеко-экзаменов, приходящихся на одного участника основного государственного экзамена в 2017-2019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 ГИА9 2019 года в Воронеж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тегории участников основного государственного экзамена в 2019 год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участников ГИА-9 по общеобразовательным предмет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ИА-9 с ограниченными возможностями здоровь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 основного государственного экзамена в 2019 году в разрезе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частников основного государственного экзамена в 2019 году в разрезе общеобразовательных предм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государственной итоговой аттестации выпускников 9 классов в форме ОГЭ  в 2019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государственной итоговой аттестации выпускников 9 классов в форме ГВЭ в 2019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количества участников основного государственного экзамена в 2017-2019 годах в разрезе общеобразовательных предм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ы проведения ОГЭ и ГВЭ в Воронежской области, вместимость аудитор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количества общественных наблюдателей при проведении основного государственного экзамена на территории Воронежской области в 2017-2019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ла перевода первичного балла за выполнение экзаменационной работы в отметку по пятибалльной шкал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основного государственного экзамена в 2019 году в Воронежской области в разрезе общеобразовательных предметов и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ение среднего балла участников основного государственного экзамена в 2017-2019 годах в Воронеж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основного государственного экзамена в 2017-2019 годах, не набравших </w:t>
              <w:br/>
              <w:t>минимального количества баллов по предметам, в Воронежской области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участников основного государственного экзамена в 2017-2019 годах, набравших </w:t>
              <w:br/>
              <w:t>максимальное количество баллов по предметам, в Воронеж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ение количества участников основного государственного экзамена в 2017-2019 годах, не набравших минимального количества баллов, и количества участников, набравших максимальное количество балл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основного государственного экзамена в 2019 году, не приступивших к части с развернутыми ответами или получивших 0 баллов за часть с развернутыми ответами, в Воронежской области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основного государственного экзамена в 2019 году, не приступивших к части с развернутыми ответами или получивших 0 баллов за часть с развернутыми ответами, в Воронежской области (русский язык и математика,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основного государственного экзамена в 2019 году, не приступивших к части с развернутыми ответами или получивших 0 баллов за часть с развернутыми ответами, в городском округе город Воронеж (русский язык и математика, %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апелляций о несогласии с выставленной отметкой участников основного государственного экзамена в 2017-2019 года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апелляций о несогласии с выставленной отметкой участников основного государственного экзамена в 2019 году в разрезе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ности распределения участников ОГЭ, получивших соответствующую оценку в 2017-2019 годах по общеобразовательным предмет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077" w:footer="56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алгоритм государственной (итоговой) аттестации обучающихся, освоивших образовательные программы среднего (полного)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5443220"/>
                <wp:effectExtent l="0" t="0" r="0" b="0"/>
                <wp:docPr id="1" name="Полотно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5443200"/>
                          <a:chOff x="0" y="0"/>
                          <a:chExt cx="9071640" cy="54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1640" cy="54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1000" y="68040"/>
                            <a:ext cx="2924280" cy="574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пуск к государственной итоговой аттестации, сочи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993600"/>
                            <a:ext cx="3424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язательные экзамены по предметам: русский язык и математика (базовый или профильный уров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0" y="993600"/>
                            <a:ext cx="330444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замены по предметам по выбо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492920"/>
                            <a:ext cx="486360" cy="20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492920"/>
                            <a:ext cx="483840" cy="20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492920"/>
                            <a:ext cx="487080" cy="20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960" y="1492920"/>
                            <a:ext cx="485640" cy="202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1492920"/>
                            <a:ext cx="486360" cy="202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94880"/>
                            <a:ext cx="1179360" cy="1464480"/>
                          </a:xfrm>
                          <a:custGeom>
                            <a:avLst/>
                            <a:gdLst>
                              <a:gd name="textAreaLeft" fmla="*/ 32400 w 668520"/>
                              <a:gd name="textAreaRight" fmla="*/ 636120 w 668520"/>
                              <a:gd name="textAreaTop" fmla="*/ 32400 h 830160"/>
                              <a:gd name="textAreaBottom" fmla="*/ 797760 h 83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20"/>
                                </a:lnTo>
                                <a:arcTo wR="3600" hR="3600" stAng="10800000" swAng="-5400000"/>
                                <a:lnTo>
                                  <a:pt x="18000" y="268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двум обязательным предметам балл по 100-балльной шкал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ни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инималь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1695960"/>
                            <a:ext cx="1244520" cy="1463040"/>
                          </a:xfrm>
                          <a:custGeom>
                            <a:avLst/>
                            <a:gdLst>
                              <a:gd name="textAreaLeft" fmla="*/ 34200 w 705600"/>
                              <a:gd name="textAreaRight" fmla="*/ 671400 w 705600"/>
                              <a:gd name="textAreaTop" fmla="*/ 34200 h 829440"/>
                              <a:gd name="textAreaBottom" fmla="*/ 795240 h 82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89"/>
                                </a:lnTo>
                                <a:arcTo wR="3600" hR="3600" stAng="10800000" swAng="-5400000"/>
                                <a:lnTo>
                                  <a:pt x="18000" y="253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одному из обязательных предметов балл по 100-балльной шкал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ни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иним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695960"/>
                            <a:ext cx="1200240" cy="1463040"/>
                          </a:xfrm>
                          <a:custGeom>
                            <a:avLst/>
                            <a:gdLst>
                              <a:gd name="textAreaLeft" fmla="*/ 33120 w 680400"/>
                              <a:gd name="textAreaRight" fmla="*/ 647280 w 680400"/>
                              <a:gd name="textAreaTop" fmla="*/ 33120 h 829440"/>
                              <a:gd name="textAreaBottom" fmla="*/ 796320 h 82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29"/>
                                </a:lnTo>
                                <a:arcTo wR="3600" hR="3600" stAng="10800000" swAng="-5400000"/>
                                <a:lnTo>
                                  <a:pt x="18000" y="26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двум обязательным предметам балл по 100-балльной  шкал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выш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инималь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600" y="1695960"/>
                            <a:ext cx="1329120" cy="1391760"/>
                          </a:xfrm>
                          <a:custGeom>
                            <a:avLst/>
                            <a:gdLst>
                              <a:gd name="textAreaLeft" fmla="*/ 36720 w 753480"/>
                              <a:gd name="textAreaRight" fmla="*/ 716760 w 753480"/>
                              <a:gd name="textAreaTop" fmla="*/ 36720 h 789120"/>
                              <a:gd name="textAreaBottom" fmla="*/ 75240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21"/>
                                </a:lnTo>
                                <a:arcTo wR="3600" hR="3600" stAng="10800000" swAng="-5400000"/>
                                <a:lnTo>
                                  <a:pt x="18000" y="226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алл по 100-балльной шкал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выш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инималь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0640" y="1695960"/>
                            <a:ext cx="1330200" cy="1391760"/>
                          </a:xfrm>
                          <a:custGeom>
                            <a:avLst/>
                            <a:gdLst>
                              <a:gd name="textAreaLeft" fmla="*/ 36720 w 754200"/>
                              <a:gd name="textAreaRight" fmla="*/ 717480 w 754200"/>
                              <a:gd name="textAreaTop" fmla="*/ 36720 h 789120"/>
                              <a:gd name="textAreaBottom" fmla="*/ 75240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00"/>
                                </a:lnTo>
                                <a:arcTo wR="3600" hR="3600" stAng="10800000" swAng="-5400000"/>
                                <a:lnTo>
                                  <a:pt x="18000" y="22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алл по 100-балльной шкал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ни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минималь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3159000"/>
                            <a:ext cx="486360" cy="292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471480"/>
                            <a:ext cx="91440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ра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159000"/>
                            <a:ext cx="48636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3471480"/>
                            <a:ext cx="91440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сдач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3588480"/>
                            <a:ext cx="1428840" cy="255240"/>
                          </a:xfrm>
                          <a:prstGeom prst="rightArrow">
                            <a:avLst>
                              <a:gd name="adj1" fmla="val 50000"/>
                              <a:gd name="adj2" fmla="val 139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4677480"/>
                            <a:ext cx="486360" cy="13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834800"/>
                            <a:ext cx="337068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астие в конкурсе в учреждениях профессиона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454800">
                            <a:off x="3697920" y="3119400"/>
                            <a:ext cx="205200" cy="618480"/>
                          </a:xfrm>
                          <a:prstGeom prst="downArrow">
                            <a:avLst>
                              <a:gd name="adj1" fmla="val 50000"/>
                              <a:gd name="adj2" fmla="val 75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9440" y="3387600"/>
                            <a:ext cx="1405800" cy="88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лл не заносится в Федеральную информационную систе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3588480"/>
                            <a:ext cx="477360" cy="255240"/>
                          </a:xfrm>
                          <a:prstGeom prst="leftArrow">
                            <a:avLst>
                              <a:gd name="adj1" fmla="val 50000"/>
                              <a:gd name="adj2" fmla="val 467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5960" y="993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8080" y="993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4600" y="3371040"/>
                            <a:ext cx="140580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лл заносится в Федеральную информационную систем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9480" y="3088080"/>
                            <a:ext cx="48564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3088800"/>
                            <a:ext cx="48564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3145200">
                            <a:off x="5787360" y="4206960"/>
                            <a:ext cx="202680" cy="740520"/>
                          </a:xfrm>
                          <a:prstGeom prst="downArrow">
                            <a:avLst>
                              <a:gd name="adj1" fmla="val 50000"/>
                              <a:gd name="adj2" fmla="val 752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64760" y="3250440"/>
                            <a:ext cx="141480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174280" y="3771000"/>
                            <a:ext cx="220320" cy="365760"/>
                          </a:xfrm>
                          <a:prstGeom prst="downArrow">
                            <a:avLst>
                              <a:gd name="adj1" fmla="val 50000"/>
                              <a:gd name="adj2" fmla="val 24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5" style="position:absolute;margin-left:0pt;margin-top:0pt;width:714.3pt;height:428.6pt" coordorigin="0,0" coordsize="14286,8572">
                <v:rect id="shape_0" stroked="f" o:allowincell="f" style="position:absolute;left:0;top:0;width:14285;height:8571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ID="AutoShape 697" fillcolor="#eaf1dd" stroked="t" o:allowincell="f" style="position:absolute;left:5230;top:107;width:4604;height:903;mso-wrap-style:square;v-text-anchor:top;mso-position-horizontal-relative:char;mso-position-vertical-relative:pag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пуск к государственной итоговой аттестации, сочинение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roundrect id="shape_0" ID="AutoShape 698" fillcolor="#eaf1dd" stroked="t" o:allowincell="f" style="position:absolute;left:541;top:1565;width:5392;height:784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язательные экзамены по предметам: русский язык и математика (базовый или профильный уровень)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AutoShape 699" fillcolor="#eaf1dd" stroked="t" o:allowincell="f" style="position:absolute;left:8782;top:1565;width:5203;height:784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замены по предметам по выбору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00" fillcolor="white" stroked="t" o:allowincell="f" style="position:absolute;left:743;top:2351;width:765;height:316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1" fillcolor="white" stroked="t" o:allowincell="f" style="position:absolute;left:2819;top:2351;width:761;height:316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2" fillcolor="white" stroked="t" o:allowincell="f" style="position:absolute;left:4837;top:2351;width:766;height:316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3" fillcolor="white" stroked="t" o:allowincell="f" style="position:absolute;left:12649;top:2351;width:764;height:318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4" fillcolor="white" stroked="t" o:allowincell="f" style="position:absolute;left:9205;top:2351;width:765;height:318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705" fillcolor="#eaf1dd" stroked="t" o:allowincell="f" style="position:absolute;left:279;top:2669;width:1856;height:2305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двум обязательным предметам балл по 100-балльной шкал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ни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инимального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AutoShape 706" fillcolor="#eaf1dd" stroked="t" o:allowincell="f" style="position:absolute;left:2265;top:2671;width:1959;height:2303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одному из обязательных предметов балл по 100-балльной шкал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ни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иним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AutoShape 707" fillcolor="#eaf1dd" stroked="t" o:allowincell="f" style="position:absolute;left:4426;top:2671;width:1889;height:2303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двум обязательным предметам балл по 100-балльной  шкал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выш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инимального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AutoShape 708" fillcolor="#eaf1dd" stroked="t" o:allowincell="f" style="position:absolute;left:8637;top:2671;width:2092;height:2191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алл по 100-балльной шкал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выш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инимального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AutoShape 709" fillcolor="#eaf1dd" stroked="t" o:allowincell="f" style="position:absolute;left:11891;top:2671;width:2094;height:2191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алл по 100-балльной шкал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ни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минимального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 id="shape_0" ID="AutoShape 710" fillcolor="white" stroked="t" o:allowincell="f" style="position:absolute;left:743;top:4975;width:765;height:460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711" fillcolor="#eaf1dd" stroked="t" o:allowincell="f" style="position:absolute;left:396;top:5467;width:1439;height:695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равка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 id="shape_0" ID="AutoShape 712" fillcolor="white" stroked="t" o:allowincell="f" style="position:absolute;left:2879;top:4975;width:765;height:445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713" fillcolor="#eaf1dd" stroked="t" o:allowincell="f" style="position:absolute;left:2589;top:5467;width:1439;height:695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сдача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716" fillcolor="white" stroked="t" o:allowincell="f" style="position:absolute;left:4030;top:5651;width:2249;height:401;mso-wrap-style:none;v-text-anchor:middle;mso-position-horizontal-relative:char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9" fillcolor="white" stroked="t" o:allowincell="f" style="position:absolute;left:6809;top:7366;width:765;height:217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720" fillcolor="#eaf1dd" stroked="t" o:allowincell="f" style="position:absolute;left:4545;top:7614;width:5307;height:812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астие в конкурсе в учреждениях профессионального образования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 id="shape_0" ID="AutoShape 721" fillcolor="white" stroked="t" o:allowincell="f" style="position:absolute;left:5823;top:4913;width:322;height:973;mso-wrap-style:none;v-text-anchor:middle;rotation:307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725" fillcolor="#eaf1dd" stroked="t" o:allowincell="f" style="position:absolute;left:11936;top:5335;width:2213;height:1390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лл не заносится в Федеральную информационную систему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727" fillcolor="white" stroked="t" o:allowincell="f" style="position:absolute;left:1837;top:5651;width:751;height:401;mso-wrap-style:none;v-text-anchor:middle;mso-position-horizontal-relative:char;mso-position-vertic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28" stroked="t" o:allowincell="f" style="position:absolute;left:3238;top:1565;width:0;height:0;mso-position-horizontal-relative:char;mso-position-vertical-relative:page" type="_x0000_t32">
                  <v:stroke color="black" weight="6480" endarrow="block" endarrowwidth="wide" endarrowlength="long" joinstyle="miter" endcap="flat"/>
                  <v:fill o:detectmouseclick="t" on="false"/>
                  <w10:wrap type="none"/>
                </v:shape>
                <v:shape id="shape_0" ID="AutoShape 729" stroked="t" o:allowincell="f" style="position:absolute;left:11383;top:1565;width:0;height:0;mso-position-horizontal-relative:char;mso-position-vertical-relative:page" type="_x0000_t32">
                  <v:stroke color="black" weight="6480" endarrow="block" endarrowwidth="wide" endarrowlength="long" joinstyle="miter" endcap="flat"/>
                  <v:fill o:detectmouseclick="t" on="false"/>
                  <w10:wrap type="none"/>
                </v:shape>
                <v:roundrect id="shape_0" ID="AutoShape 725" fillcolor="#eaf1dd" stroked="t" o:allowincell="f" style="position:absolute;left:8637;top:5309;width:2213;height:1416;mso-wrap-style:square;v-text-anchor:top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лл заносится в Федеральную информационную систему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 id="shape_0" ID="AutoShape 712" fillcolor="white" stroked="t" o:allowincell="f" style="position:absolute;left:9322;top:4863;width:764;height:445;mso-wrap-style:none;v-text-anchor:middle;mso-position-horizontal-relative:char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2" fillcolor="white" stroked="t" o:allowincell="f" style="position:absolute;left:12634;top:4864;width:764;height:445;mso-wrap-style:square;v-text-anchor:top;mso-position-horizontal-relative:char;mso-position-vertical-relative:page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1" fillcolor="white" stroked="t" o:allowincell="f" style="position:absolute;left:9114;top:6625;width:318;height:1165;flip:x;mso-wrap-style:none;v-text-anchor:middle;rotation:307;mso-position-horizontal-relative:char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6401;top:5119;width:2227;height:2227;mso-wrap-style:none;v-text-anchor:middle;mso-position-horizontal-relative:char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719" fillcolor="white" stroked="t" o:allowincell="f" style="position:absolute;left:8148;top:5939;width:346;height:575;mso-wrap-style:none;v-text-anchor:middle;rotation:270;mso-position-horizontal-relative:char;mso-position-vertical-relative:pag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сведения о результатах итогового сочинения (как допуске к ГИА-1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92"/>
        <w:gridCol w:w="1106"/>
        <w:gridCol w:w="1106"/>
        <w:gridCol w:w="1106"/>
        <w:gridCol w:w="1063"/>
        <w:gridCol w:w="1132"/>
        <w:gridCol w:w="1164"/>
        <w:gridCol w:w="1984"/>
        <w:gridCol w:w="1559"/>
        <w:gridCol w:w="1843"/>
      </w:tblGrid>
      <w:tr>
        <w:trPr>
          <w:trHeight w:val="10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количество участников сочинения и излож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выпускников текущего год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участников итогового сочин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участников итогового излож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участников, сдавших сочинение с 1 раз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участников, сдавших сочинение с 1 раз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участников, сдавших сочинение со 2,3 раз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участников, сдавших сочинение со 2,3 раз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участников, получивших незачет по итоговому сочин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участников, получивших незачет по итоговому сочин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участников, получивших незачет по итоговому изложению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49" w:leader="none"/>
        </w:tabs>
        <w:spacing w:lineRule="auto" w:line="240" w:before="0" w:after="0"/>
        <w:ind w:firstLine="720"/>
        <w:rPr/>
      </w:pPr>
      <w:r>
        <w:rPr/>
        <w:tab/>
      </w:r>
    </w:p>
    <w:tbl>
      <w:tblPr>
        <w:tblW w:w="14334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8988"/>
        <w:gridCol w:w="1417"/>
        <w:gridCol w:w="1704"/>
      </w:tblGrid>
      <w:tr>
        <w:trPr>
          <w:trHeight w:val="5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ень тем 05.12.2018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шифровка 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писавши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от общего числа участников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Что важнее для детей: советы родителей или их пример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8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Всякая ли мечта достойна человека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6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5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Почему великодушие свидетельствует о внутренней силе человека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63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9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Как искусство помогает понять действительность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7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>Какие жизненные впечатления помогают верить в добро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5</w:t>
            </w:r>
          </w:p>
        </w:tc>
      </w:tr>
      <w:tr>
        <w:trPr>
          <w:trHeight w:val="300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ень тем 06.02.2019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фровка 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писавши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от общего числа участников</w:t>
            </w:r>
          </w:p>
        </w:tc>
      </w:tr>
      <w:tr>
        <w:trPr>
          <w:trHeight w:val="26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я общая цель способна объединить представителей разных поколений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4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ли прожить без мечты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31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2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ешает человеку проявлять великодушие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7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настоящее произведение искусства переживает своего создателя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2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9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вы могут быть причины жестоких поступков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97</w:t>
            </w:r>
          </w:p>
        </w:tc>
      </w:tr>
      <w:tr>
        <w:trPr>
          <w:trHeight w:val="300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чень тем 08.05.2019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фровка 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писавши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от общего числа участников</w:t>
            </w:r>
          </w:p>
        </w:tc>
      </w:tr>
      <w:tr>
        <w:trPr>
          <w:trHeight w:val="27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«отцы» часто опасаются самостоятельности «детей»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9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8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меняются мечты по мере взросления человека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3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значит поступить великодушно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1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4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 ли Вы с высказыванием Л.Н. Толстого: «Настоящее художественное произведение нельзя делать по заказу»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2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дают ли жестокие люди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6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, характеризующие масштабы и объем участия Воронежской области в проведении единого государственного экзамена в 2016-2019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4525" cy="28289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человеко-экзаменов, приходящихся на одного участника единого государственного экзамена в 2016-2019 годах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27095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атегории участников единого государственного экзамена в 2019 год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4710" cy="275907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единого государственного экзамена в 2019 году в разрезе муниципальных образований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0"/>
        <w:gridCol w:w="851"/>
        <w:gridCol w:w="708"/>
        <w:gridCol w:w="709"/>
        <w:gridCol w:w="709"/>
        <w:gridCol w:w="850"/>
        <w:gridCol w:w="709"/>
        <w:gridCol w:w="851"/>
        <w:gridCol w:w="708"/>
        <w:gridCol w:w="709"/>
        <w:gridCol w:w="567"/>
        <w:gridCol w:w="709"/>
        <w:gridCol w:w="709"/>
        <w:gridCol w:w="708"/>
        <w:gridCol w:w="731"/>
        <w:gridCol w:w="970"/>
      </w:tblGrid>
      <w:tr>
        <w:trPr>
          <w:tblHeader w:val="true"/>
          <w:trHeight w:val="27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204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участников ЕГЭ</w:t>
            </w:r>
          </w:p>
        </w:tc>
      </w:tr>
      <w:tr>
        <w:trPr>
          <w:tblHeader w:val="true"/>
          <w:trHeight w:val="168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е количество участников ЕГЭ, имеющих оцененные результат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выпускников текущего год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. ч. из СОШ, СОШ с УИОП, гимназий, лицее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. ч. из обще-образовательных организаций интернатного тип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. ч. из вечерних (сменных) обще-образовательных школ, центров образ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ускников и обучающихся организаций НПО и СП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учающийся, завершивший освоение образовательной программы по учебному предмет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ускников прошлых лет и не прошедших ГИА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Воронеж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район городского округа город 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нтерновский район городского округа город 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бережный район городского округа город 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ский район городского округа город 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ий район городского округа город 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айон городского округа город 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йонам ГО г. 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ни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учар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глебский городской окру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рлин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хнемамо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ха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е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бан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чее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темир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ир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ки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девиц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усманский муниц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хопёр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ховат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рогож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и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павл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ори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е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о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ье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ошан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лук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в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оль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Эртильский муниципальный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- город Нововороне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 w:val="26"/>
          <w:szCs w:val="26"/>
        </w:rPr>
        <w:t xml:space="preserve"> </w:t>
      </w:r>
    </w:p>
    <w:p>
      <w:pPr>
        <w:sectPr>
          <w:footerReference w:type="default" r:id="rId20"/>
          <w:type w:val="nextPage"/>
          <w:pgSz w:orient="landscape" w:w="16838" w:h="11906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единого государственного экзамена в 2019 году в разрезе </w:t>
      </w:r>
      <w:r>
        <w:rPr/>
        <w:t>общеобразовательных предмет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393"/>
        <w:gridCol w:w="667"/>
        <w:gridCol w:w="697"/>
        <w:gridCol w:w="374"/>
        <w:gridCol w:w="957"/>
        <w:gridCol w:w="230"/>
        <w:gridCol w:w="559"/>
        <w:gridCol w:w="763"/>
        <w:gridCol w:w="170"/>
        <w:gridCol w:w="816"/>
        <w:gridCol w:w="591"/>
        <w:gridCol w:w="591"/>
        <w:gridCol w:w="663"/>
        <w:gridCol w:w="686"/>
        <w:gridCol w:w="680"/>
        <w:gridCol w:w="683"/>
        <w:gridCol w:w="744"/>
        <w:gridCol w:w="928"/>
        <w:gridCol w:w="816"/>
        <w:gridCol w:w="548"/>
      </w:tblGrid>
      <w:tr>
        <w:trPr>
          <w:trHeight w:val="29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образовательный предмет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ичество участников ЕГЭ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ускники текущего года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ускников и обучающихся учреждений НПО и СПО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ающийся, завершивший освоение образовательной программы по учебному предмету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ускники прошлых лет и  не прошедшие ГИА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 выпускников текущего год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. ч. из СОШ, СОШ с УИОП, гимназий, лицее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.т. ч. из общеобразо-вательных организаций интернатного тип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. ч. из вечерних (сменных) общеобразо-вательных школ, центров образования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(%)**</w:t>
            </w:r>
          </w:p>
        </w:tc>
      </w:tr>
      <w:tr>
        <w:trPr>
          <w:trHeight w:val="26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4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1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10</w:t>
            </w:r>
          </w:p>
        </w:tc>
      </w:tr>
      <w:tr>
        <w:trPr>
          <w:trHeight w:val="26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 профильна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 базова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18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анцузcкий язы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2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* От общего числа участников ЕГЭ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** От общего числа участников ЕГЭ по данному предм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количества участников единого государственного экзамена в 2016-2019 годах в разрезе общеобразовательных предмет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9127490" cy="5553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стников ЕГЭ в 2019 году, сдававших 1, 2, 3, 4, 5 и более предметов, в разрезе муниципальных образований</w:t>
      </w:r>
    </w:p>
    <w:tbl>
      <w:tblPr>
        <w:tblW w:w="1339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3353"/>
        <w:gridCol w:w="2296"/>
        <w:gridCol w:w="1184"/>
        <w:gridCol w:w="832"/>
        <w:gridCol w:w="865"/>
        <w:gridCol w:w="865"/>
        <w:gridCol w:w="865"/>
        <w:gridCol w:w="950"/>
        <w:gridCol w:w="950"/>
        <w:gridCol w:w="950"/>
      </w:tblGrid>
      <w:tr>
        <w:trPr>
          <w:trHeight w:val="198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щее количество учас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ол-во чел./экз.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оличество участников</w:t>
            </w:r>
          </w:p>
        </w:tc>
      </w:tr>
      <w:tr>
        <w:trPr>
          <w:trHeight w:val="411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дававших</w:t>
              <w:br/>
              <w:t>1 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дававших</w:t>
              <w:br/>
              <w:t>2 предм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дававших</w:t>
              <w:br/>
              <w:t>3 предм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дававших</w:t>
              <w:br/>
              <w:t>4 предм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дававших</w:t>
              <w:br/>
              <w:t>5 предм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дававших</w:t>
              <w:br/>
              <w:t>6 предм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дававших</w:t>
              <w:br/>
              <w:t>7 предметов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ронежская обла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.ч. ОО интернатного ти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.ч. ОО НПО и С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езнодорожный район ГО город 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нтерновский район ГО город 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обережный район ГО город 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инский район ГО город 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ий район ГО город 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район ГО город 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районам ГО г. 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ни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р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учар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оглебский городской окру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урлин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емамо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еха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бье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бан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ачее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е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темир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ир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ки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едевиц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усманский муниц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хопёр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ьховат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рогож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и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павл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ори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ре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о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пье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ошан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илук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нов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холь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тильский муниципальный 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й округ - город Нововороне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ы проведения ЕГЭ в Воронежской области, вместимость аудиторий и их оснащенность видеонаблюдением в 2019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85"/>
        <w:gridCol w:w="563"/>
        <w:gridCol w:w="651"/>
        <w:gridCol w:w="488"/>
        <w:gridCol w:w="651"/>
        <w:gridCol w:w="580"/>
        <w:gridCol w:w="586"/>
        <w:gridCol w:w="578"/>
        <w:gridCol w:w="651"/>
        <w:gridCol w:w="600"/>
        <w:gridCol w:w="600"/>
        <w:gridCol w:w="565"/>
        <w:gridCol w:w="571"/>
      </w:tblGrid>
      <w:tr>
        <w:trPr>
          <w:tblHeader w:val="true"/>
          <w:trHeight w:val="8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удиторий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  <w:br/>
              <w:t>обычная рассад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  <w:br/>
              <w:t>специальная рассад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 с видеонаблю-</w:t>
              <w:br/>
              <w:t>дением onli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 аудиторий "проведения"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 аудиторий "подготовки"</w:t>
            </w:r>
          </w:p>
        </w:tc>
      </w:tr>
      <w:tr>
        <w:trPr>
          <w:trHeight w:val="11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местим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местим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местим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местим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местим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местимост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партамент образования, науки  и молодежной политики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зенное общеобразовательное учреждение Воронежской области "Школа № 1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КУ СИЗО-1 УФСИН России 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КУ ОТБ-1 УФСИН России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лиал №4 КОУ ВО "Школа №1" ФКУ ИК-9 УФСИН России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лиал №7 КОУ ВО "Школа №1" ФКУ ИК-3 УФСИН России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лиал №8 КОУ ВО "Школа №1" ФКУ КП-10 УФСИН России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лиал №6 КОУ ВО "Школа №1" ФКУ ЛИУ 6 УФСИН России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лиал № 3 КОУ ВО "Школа №1" при ФКУ  ИК-8 УФСИН России 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лиал № 2 КОУ ВО "Школа № 1" в ФКУ ИК-1 УФСИН  России по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Железнодорожного района управления образования администрации городского округа город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средняя общеобразовательная школа №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Коминтерновского района управления образования  городского округа г.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"Гимназия им. И.С. Никити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88 c УИО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1 с УИО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Лицей № 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94 имени генерала Лизюкова А.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 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 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 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Левобережного района управления образования и молодежной политики  администрации городского округа  город 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лицей № 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гимназия им. А.Платоно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средняя общеобразовательная школа № 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гимназия №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Ленинского района управления образования и молодежной политики администрации городского округа  г.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 общеобразовательное учреждение средняя общеобразовательная школа № 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 общеобразовательное учреждение средняя общеобразовательная школа с углубленным изучением отдельных предметов №38 имени Е.А. Болховитино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"Лицей № 65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Средняя общеобразовательная школа c углубленным изучением отдельных предметов № 13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Советского района управления образования администрации городского округа  г.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лицей "Воронежский учебно-воспитательный комплекс им. А.П. Киселева" городского округа город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Лицей "Многоуровневый образовательный комплекс №2" городского округа город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городского округа город Воронеж гимназия имени И.А. Буни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средняя общеобразовательная школа № 72 имени Ю.В. Лукьянчикова городского округа город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средняя общеобразовательная школа № 75 городского округа город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зенное общеобразовательное учреждение Воронежской области "Воронежская школа-интернат № 6 для обучающихся с ограниченными возможностями здоровь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ПЭ-ЕГЭ на дому №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ПЭ-ЕГЭ на дому №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ПЭ-ЕГЭ на дому №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ПЭ-ГВЭ на дому №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7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Центрального района управления образования администрации городского округа город 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5 им. К.П. Феоктисто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гимназия им.академика Н.Г. Басо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СОШ № 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опеки и попечительства администрации Анни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средняя общеобразовательная школа "Аннинский Лице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 Бобр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Бобровская средняя общеобразовательная школа №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ое казённое общеобразовательное учреждение " Средняя общеобразовательная школа Управления Федеральной службы исполнения наказаний по Воронеж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У ВО "Бобровская школа-интернат для обучающихся с ограниченными возможностями здоровь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казенное учреждение "Управление по образованию и молодежной политике Богучарского муниципального района Воронеж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Богучарская средняя общеобразовательная школа №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 образованию администрации Борисоглебского городского окру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Борисоглебского городского округа Борисоглебская средняя общеобразовательная школа №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 общеобразовательное учреждение Борисоглебского городского округа Борисоглебская средняя общеобразовательная школа № 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молодежной политике администрации Бутурлинов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Бутурлиновская средняя общеобразовательная школа Бутурлинов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 образованию администрации Верхнемамонского муниципального 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О "Лицей села Верхний Мамон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физической культуры и спорта администрации Верхнехав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КОУ "Верхнехавская СОШ №2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Воробь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"Воробьевская средняя общеобразовательная школ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молодежной политике администрации Грибан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Грибановская средняя общеобразовательная школа №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Калачее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Калачеевская СОШ №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молодежной политики, спорта и туризма администрации Камен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Каменская средняя общеобразовательная школа №2 имени Героя Советского Союза П.К.Рогозина"  Каме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Кантемиров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Кантемировский лице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Каширского 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 образовательное учреждение Каширская средняя общеобразовательная шко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Средняя общеобразовательная школа № 4 г. Лиски"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 общеобразовательное  учреждение "Основная общеобразовательная школа" № 9 г. Лиски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спорту и работе с молодежью администрации Нижнедевиц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Нижнедевицкая гимназ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 спорта и молодежной политики  администрации Новоусман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Новоусманский лицей Новоусма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Новохопер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У "Новохоперская гимназия №1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Ольховатская средняя общеобразовательная школа(МБОУ Ольховатская СОШ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Острогож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средняя общеобразовательная школа №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ПЭ 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Павловская средняя общеобразовательная школа с углубленным изучением отдельных предметов  Павлов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зенное общеобразовательное учреждение Воронежской области "Павловская школа-интернат №1 для обучающихся с ограниченными возможностями здоровь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Панинская средняя общеобразовательная шко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Петропавл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Петропавловская средняя общеобразовательная шко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дом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молодежной политике администрации Поворин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"Средняя общеобразовательная школа №1" г. Поворин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"Подгоренская СОШ №1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КОУ "Рамонский лицей" им. Е.М. Ольденбургско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Репье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Репьевского муниципального района Воронежской области "Репьевская  школ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и молодежной политики администрации  Россошан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средняя общеобразовательная школа № 9 г. Россоши Россоша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Подгоренский лицей имени Н.А. Белозорова"  Россоша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Средняя общеобразовательная школа № 25 с углубленным изучением отдельных предметов имени Героя Советского Союза Б.И. Рябцева" г. Россоши Россошан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7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"Лицей №11" г. Россош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опеке админстрации Семилук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Семилукская средняя общеобразовательная школа № 1 с углубленным изучением отдельных предметов Семилук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КУ "Управление по образованию Таловского муниципальн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 общеобразовательное учреждение Таловская средняя общеобразовательная школ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Терновская средняя общеобразовательная школа №1 Тернов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молодежной политике и спорту администрации хохоль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Хохольский лицей" Хохоль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правление образования и молодежной политики Эртильского муниципального района Воронеж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бюджетное общеобразовательное учреждение "Эртильская  средняя общеобразовательная школа с углубленным изучением отдельных предмет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и молодежной политики администрации городского округа город Нововороне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ое казенное общеобразовательное учреждение "Средняя общеобразовательная школа № 4 городского округа город Нововоронеж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5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8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оличества общественных наблюдателей при проведении единого государственного экзамен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оронежской области в 2016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3310" cy="129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стников, удаленных с ЕГЭ, и причины удаления в Воронежской области в 2019 году</w:t>
      </w:r>
    </w:p>
    <w:tbl>
      <w:tblPr>
        <w:tblW w:w="14782" w:type="dxa"/>
        <w:jc w:val="left"/>
        <w:tblInd w:w="-5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58"/>
        <w:gridCol w:w="910"/>
        <w:gridCol w:w="644"/>
        <w:gridCol w:w="6061"/>
        <w:gridCol w:w="644"/>
        <w:gridCol w:w="1161"/>
        <w:gridCol w:w="1148"/>
        <w:gridCol w:w="1456"/>
      </w:tblGrid>
      <w:tr>
        <w:trPr>
          <w:trHeight w:val="170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ЕГ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омер пункта проведения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ПЭ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ОО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сего удален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дален за использование мобильного телефон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дален за использование шпаргалк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дален за размещение КИМ в Интернет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усский язык 2019.03.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7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2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усский язык 2019.03.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0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"Богучарская СОШ №1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я 2019.03.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ология 2019.04.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базов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ВСОШ № 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базов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00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0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гимназия им. академика Н.Г.Басо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Заболотовская СО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Ольховатская СО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"Песковская СОШ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0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Нововоронежская СОШ № 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5.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0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Нововоронежская СОШ № 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рия 2019.05.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рия 2019.05.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я 2019.05.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ка 2019.06.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гимназия им. И.А. Буни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"Воробьевская СОШ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0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"Руднянская СОШ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"Никольская-1 СОШ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0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"Марковская СОШ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Ольховатская СО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0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СОШ №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0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Красноселовская СО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Братковская СО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иология 2019.06.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3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"СОШ № 101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форматика и ИКТ 2019.06.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Рамонская СОШ № 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рия 2019.06.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88 с УИО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я 2019.06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1 с УИО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ематика профильная 2019.06.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усский язык 2019.06.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88 с УИО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БОУ СОШ № 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ствознание 2019.06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0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Грибановская СОШ №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усский язык 2019.09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00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КОУ Нижнекарачанская СО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701" w:right="851" w:gutter="0" w:header="0" w:top="28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единого государственного экзамена в 2019 году в Воронежской области в разрезе общеобразовательных предметов и муниципальны</w:t>
      </w:r>
      <w:r>
        <w:rPr/>
        <w:t>х образов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Русский язык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8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1134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Математика профильный уровень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2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1134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794"/>
        <w:gridCol w:w="1131"/>
        <w:gridCol w:w="769"/>
        <w:gridCol w:w="1123"/>
        <w:gridCol w:w="1070"/>
        <w:gridCol w:w="1932"/>
        <w:gridCol w:w="1293"/>
        <w:gridCol w:w="1293"/>
        <w:gridCol w:w="1290"/>
      </w:tblGrid>
      <w:tr>
        <w:trPr>
          <w:trHeight w:val="198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Математика базовый уровень</w:t>
            </w:r>
          </w:p>
        </w:tc>
      </w:tr>
      <w:tr>
        <w:trPr>
          <w:trHeight w:val="3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отличник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3»</w:t>
              <w:br/>
              <w:t>(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4»</w:t>
              <w:br/>
              <w:t>(%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5»</w:t>
              <w:br/>
              <w:t>(%)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9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9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8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8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6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5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7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5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3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9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3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3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1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9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7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8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8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9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8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4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5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1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198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4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701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Физика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Химия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 Информатика и ИКТ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Биология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 История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4</w:t>
            </w:r>
          </w:p>
        </w:tc>
      </w:tr>
      <w:tr>
        <w:trPr>
          <w:trHeight w:val="242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418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 География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Английский язык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Немецкий язык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Французский язык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Обществознание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59"/>
        <w:gridCol w:w="989"/>
        <w:gridCol w:w="757"/>
        <w:gridCol w:w="923"/>
        <w:gridCol w:w="972"/>
        <w:gridCol w:w="1726"/>
        <w:gridCol w:w="1339"/>
        <w:gridCol w:w="1341"/>
        <w:gridCol w:w="1341"/>
        <w:gridCol w:w="1341"/>
      </w:tblGrid>
      <w:tr>
        <w:trPr>
          <w:trHeight w:val="198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е 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Литература</w:t>
            </w:r>
          </w:p>
        </w:tc>
      </w:tr>
      <w:tr>
        <w:trPr>
          <w:trHeight w:val="3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100 балль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 набрали мин.</w:t>
              <w:br/>
              <w:t xml:space="preserve"> кол-ва баллов (че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1-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лов (%)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 т. 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,9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1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8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,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я участников единого государственного экзамена в 2016-2019 годах, не набравши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ого количества баллов, в Воронежской области.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35"/>
        <w:gridCol w:w="1268"/>
        <w:gridCol w:w="1446"/>
        <w:gridCol w:w="1446"/>
        <w:gridCol w:w="1446"/>
        <w:gridCol w:w="1446"/>
      </w:tblGrid>
      <w:tr>
        <w:trPr>
          <w:trHeight w:val="138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образовательный предме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сдавав-ши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-во не набравших min количества балл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 не набравших min количества балл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 не набравших min количества балл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 не набравших min количества балло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 не набравших min количества баллов</w:t>
            </w:r>
          </w:p>
        </w:tc>
      </w:tr>
      <w:tr>
        <w:trPr>
          <w:trHeight w:val="25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 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 20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 20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нежская область 2019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ка профильна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атематика базова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61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69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91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87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81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стников ГИА, не получивших аттестат о среднем (полном) образовании</w:t>
      </w:r>
    </w:p>
    <w:tbl>
      <w:tblPr>
        <w:tblW w:w="14601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747"/>
        <w:gridCol w:w="1843"/>
        <w:gridCol w:w="2206"/>
        <w:gridCol w:w="1985"/>
        <w:gridCol w:w="2144"/>
        <w:gridCol w:w="196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д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именовани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личество выпускников текущего года, не получивших аттестат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личество выпускников текущего года, не набравших min балл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личество выпускников текущего года, не набравших min балл по русскому языку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личество выпускников текущего года, не набравших min балл математике профильной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личество выпускников текущего года, не набравших min балл математике базово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евобережный район ГО город Вороне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енинский район ГО город Вороне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оветский район ГО город Вороне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Центральный район ГО город Вороне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Анни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Бобр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Богучар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Борисоглеб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Бутурлин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ерхнемамо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ерхнеха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оробье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рибан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алачее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аме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антемир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ашир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иски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ижнедевиц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овоусманский муниц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овохопёр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льховат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строгож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авл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ани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тропавл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вори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дгоре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мо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пье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оссошан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емилук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Тернов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Хохоль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Эртильский муницип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3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родской округ город Нововоронеж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я участников единого государственного экзамена в 2018-2019 годах, не набравших минимального количества баллов по предметам, в Воронежской области %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9945" cy="2285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я участников единого государственного экзамена в 2019 году, не приступивших к части с развернутыми ответами или </w:t>
        <w:br/>
        <w:t xml:space="preserve">получивших 0 баллов за часть с развернутыми ответами, в Воронежской области </w:t>
      </w:r>
      <w:r>
        <w:rPr>
          <w:lang w:val="en-US" w:eastAsia="en-US"/>
        </w:rPr>
        <w:drawing>
          <wp:inline distT="0" distB="0" distL="0" distR="0">
            <wp:extent cx="7211060" cy="2268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я участников единого государственного экзамена в 2019 году, не приступивших к части с развернутыми ответами или </w:t>
        <w:br/>
        <w:t>получивших 0 баллов за часть с развернутыми ответами, в Воронежской области (русский язык и математика профильная, %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89975" cy="5108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я участников единого государственного экзамена в 2019 году, не приступивших к части с развернутыми ответами или </w:t>
        <w:br/>
        <w:t>получивших 0 баллов за часть с развернутыми ответами, в городском округе город Воронеж (русский язык и математика профильная, %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24700" cy="2566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стников единого государственного экзамена в 2016-2019 годах, получивших 100 баллов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оронежской области и Российской Федерации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47"/>
        <w:gridCol w:w="1779"/>
        <w:gridCol w:w="1582"/>
        <w:gridCol w:w="1727"/>
      </w:tblGrid>
      <w:tr>
        <w:trPr>
          <w:trHeight w:val="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образовательный предме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9 год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тематика профильна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форматика и ИК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мецкий язы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ранцузский язы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анский язы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апелляций о несогласии с выставленной отметкой участников единого государственного экзамена в 2016-2019 годах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94955" cy="220916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апелляций о несогласии с выставленной отметкой участников единого государственного экзамена в 2019 году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резе общеобразовательных предметов 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202930" cy="3050540"/>
            <wp:effectExtent l="0" t="0" r="0" b="0"/>
            <wp:docPr id="1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9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апелляций о несогласии с выставленной отметкой участников единого государственного экзамена в 2019 году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резе муниципальных образований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sectPr>
          <w:footerReference w:type="default" r:id="rId46"/>
          <w:type w:val="nextPage"/>
          <w:pgSz w:orient="landscape" w:w="16838" w:h="11906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9723120" cy="536702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52665" cy="521144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8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получивших соответствующую оценку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базового уровн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0610" cy="4914900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 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профильного уровн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82205" cy="5175250"/>
            <wp:effectExtent l="0" t="0" r="0" b="0"/>
            <wp:docPr id="1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82205" cy="4986655"/>
            <wp:effectExtent l="0" t="0" r="0" b="0"/>
            <wp:docPr id="1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</w:t>
      </w:r>
    </w:p>
    <w:p>
      <w:pPr>
        <w:sectPr>
          <w:footerReference w:type="default" r:id="rId5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9035" cy="5403850"/>
            <wp:effectExtent l="0" t="0" r="0" b="0"/>
            <wp:docPr id="18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 и ИКТ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53350" cy="5116195"/>
            <wp:effectExtent l="0" t="0" r="0" b="0"/>
            <wp:docPr id="19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86980" cy="5273040"/>
            <wp:effectExtent l="0" t="0" r="0" b="0"/>
            <wp:docPr id="20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2255" cy="4878705"/>
            <wp:effectExtent l="0" t="0" r="0" b="0"/>
            <wp:docPr id="21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0"/>
          <w:type w:val="nextPage"/>
          <w:pgSz w:orient="landscape" w:w="16838" w:h="11906"/>
          <w:pgMar w:left="1701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68615" cy="5342255"/>
            <wp:effectExtent l="0" t="0" r="0" b="0"/>
            <wp:docPr id="22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861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885" cy="4952365"/>
            <wp:effectExtent l="0" t="0" r="0" b="0"/>
            <wp:docPr id="23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цкий язы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9260" cy="5438775"/>
            <wp:effectExtent l="0" t="0" r="0" b="0"/>
            <wp:docPr id="24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26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нцузский язык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77480" cy="5367655"/>
            <wp:effectExtent l="0" t="0" r="0" b="0"/>
            <wp:docPr id="25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44485" cy="5320665"/>
            <wp:effectExtent l="0" t="0" r="0" b="0"/>
            <wp:docPr id="26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ЕГЭ, набравших соответствующий тестовый балл в 2018-2019 годах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7"/>
          <w:type w:val="nextPage"/>
          <w:pgSz w:orient="landscape" w:w="16838" w:h="11906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06335" cy="5235575"/>
            <wp:effectExtent l="0" t="0" r="0" b="0"/>
            <wp:docPr id="27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среднего балла ЕГЭ по предмету в 10 % школ с лучшими результатами ЕГЭ к среднему баллу ЕГЭ по предмету в 10 % школ с худшими результатами ЕГЭ по Воронежской области в 2019 году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4468495"/>
            <wp:effectExtent l="0" t="0" r="0" b="0"/>
            <wp:docPr id="28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е среднего балла ЕГЭ по русскому языку в 10 % школ с лучшими результатами ЕГЭ к среднему баллу ЕГЭ по русскому языку в 10 % школ с худшими результатами ЕГЭ по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е среднего балла ЕГЭ по математике профильного уровня в 10 % школ с лучшими результатами ЕГЭ к среднему баллу ЕГЭ по математике профильного уровня в 10 % школ с худшими результатами ЕГЭ по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е среднего балла ЕГЭ по математике базового уровня в 10 % школ с лучшими результатами ЕГЭ к среднему баллу ЕГЭ по математике базового уровня в 10 % школ с худшими результатами ЕГЭ по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е среднего балла ЕГЭ по русскому языку и математике профильного уровня в 10 % школ с лучшими результатами ЕГЭ к среднему баллу ЕГЭ по русскому языку и математике профильного уровня в 10 % школ с худшими результатами ЕГЭ по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6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472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Итоги проведения</w:t>
        <w:br/>
        <w:t>государственной итоговой аттестации обучающихся,</w:t>
        <w:br/>
        <w:t>освоивших образовательные программы основного общего образования в 2017-2019 годах</w:t>
      </w:r>
    </w:p>
    <w:p>
      <w:pPr>
        <w:sectPr>
          <w:footerReference w:type="default" r:id="rId70"/>
          <w:type w:val="nextPage"/>
          <w:pgSz w:w="11906" w:h="16838"/>
          <w:pgMar w:left="1701" w:right="851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72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разовательных учреждений, участвующих в ГИА9,</w:t>
      </w:r>
      <w:r>
        <w:rPr/>
        <w:t xml:space="preserve"> </w:t>
        <w:br/>
        <w:t>и пунктов проведения экзаменов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3"/>
        <w:gridCol w:w="1134"/>
        <w:gridCol w:w="1843"/>
        <w:gridCol w:w="1559"/>
        <w:gridCol w:w="1134"/>
        <w:gridCol w:w="867"/>
      </w:tblGrid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овательных учрежде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госуда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ПО, СП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ющих в ГИА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ющих в ГИА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е, характеризующие масштабы и объем участия Воронежской области в проведении основного государственного экзамена в 2017-2019 годах </w:t>
        <w:b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51220" cy="307530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07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количества человеко-экзаменов, приходящихся на одного участника основного государственного экзамена в 2017-2019 годах 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3435" cy="2867660"/>
            <wp:effectExtent l="0" t="0" r="0" b="0"/>
            <wp:docPr id="3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67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ГИА9 2019 года в Воронежской област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1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текущего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1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ы к итоговой атт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В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и участников основного государственного экзамена в 2019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2645" cy="31902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19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оличества участников ГИА-9 по общеобразовательным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91"/>
        <w:gridCol w:w="1199"/>
        <w:gridCol w:w="1198"/>
        <w:gridCol w:w="1199"/>
        <w:gridCol w:w="1198"/>
        <w:gridCol w:w="1199"/>
      </w:tblGrid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В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В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835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9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99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835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9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99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5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9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7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9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4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с ХХ веком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без ХХ век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8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 язы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8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5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ский язы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ГИА-9 с ограниченными возможностями здоровь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5"/>
        <w:gridCol w:w="2585"/>
        <w:gridCol w:w="2577"/>
      </w:tblGrid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ившие ГИА в форме ГВЭ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ившие ГИА в форме ОГ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ившие ГИА с совмещением форм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01" w:right="851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основного государственного экзамена в 2019 году в разрезе муниципальных образований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1"/>
        <w:gridCol w:w="3565"/>
        <w:gridCol w:w="851"/>
        <w:gridCol w:w="891"/>
        <w:gridCol w:w="864"/>
        <w:gridCol w:w="938"/>
        <w:gridCol w:w="850"/>
        <w:gridCol w:w="993"/>
        <w:gridCol w:w="850"/>
        <w:gridCol w:w="992"/>
        <w:gridCol w:w="993"/>
        <w:gridCol w:w="992"/>
        <w:gridCol w:w="850"/>
        <w:gridCol w:w="954"/>
      </w:tblGrid>
      <w:tr>
        <w:trPr>
          <w:tblHeader w:val="true"/>
          <w:trHeight w:val="15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участников ОГЭ</w:t>
            </w:r>
          </w:p>
        </w:tc>
      </w:tr>
      <w:tr>
        <w:trPr>
          <w:tblHeader w:val="true"/>
          <w:trHeight w:val="6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 ч. выпускников С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 ч. выпускников ОО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.т. ч.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образователь-ных организаций интернатного ти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 ч. выпускников вечерних (сменных) общеобразовательных шко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 ч. выпускников и обучающихся организаций НПО и СПО</w:t>
            </w:r>
          </w:p>
        </w:tc>
      </w:tr>
      <w:tr>
        <w:trPr>
          <w:tblHeader w:val="true"/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 по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8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47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91,9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1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31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 т.ч. ОО интернат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5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 т.ч. ОО НПО и СП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31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1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район ГО г.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97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97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интерновский район ГО г.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92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8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вобережный район ГО г.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31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7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енинский район ГО г.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5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тский район ГО г.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3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7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альный район ГО г.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86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 по районам ГО г.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8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94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5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,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ни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90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бро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3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учар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70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рисоглебский городской окр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16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турлино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2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рхнемамо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6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рхнеха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6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бье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74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ибано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8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1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ачее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1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ме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0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нтемиро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0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шир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2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8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ски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88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5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ижнедевиц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8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оусманский муниц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28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0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вохопёр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60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льховат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87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трогож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1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6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2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ни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14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ропавло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5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ори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7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ре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5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мо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0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пьев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2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ссошан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31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лук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83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56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ловский муниципальный район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89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67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93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7%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0%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новский муниципальный рай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0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7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5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охольский муниципальный район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3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4%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8%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Эртиль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9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округ - город Ново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8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1513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мечание: Информация об участниках ОГЭ представлена за досрочный, основной и дополнительный (август) периоды 2015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ичество участников основного государственного экзамена в 2019 году в разрезе общеобразовательных предметов</w:t>
        <w:br/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80"/>
        <w:gridCol w:w="938"/>
        <w:gridCol w:w="924"/>
        <w:gridCol w:w="1091"/>
        <w:gridCol w:w="1106"/>
        <w:gridCol w:w="1064"/>
        <w:gridCol w:w="1036"/>
        <w:gridCol w:w="1022"/>
        <w:gridCol w:w="1133"/>
        <w:gridCol w:w="1022"/>
        <w:gridCol w:w="826"/>
        <w:gridCol w:w="1022"/>
      </w:tblGrid>
      <w:tr>
        <w:trPr>
          <w:trHeight w:val="23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образовательный предмет</w:t>
            </w:r>
          </w:p>
        </w:tc>
        <w:tc>
          <w:tcPr>
            <w:tcW w:w="12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участников ОГЭ</w:t>
            </w:r>
          </w:p>
        </w:tc>
      </w:tr>
      <w:tr>
        <w:trPr>
          <w:trHeight w:val="2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выпускников средних общеобразователь-ных шко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выпускников основных общеобразовательных шко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.т.ч. выпускников учреждений интернатного тип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выпускников вечерних (сменных) общеобразовательных шко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бучающихся учреждений НПО и СПО</w:t>
            </w:r>
          </w:p>
        </w:tc>
      </w:tr>
      <w:tr>
        <w:trPr>
          <w:trHeight w:val="2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*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(%)**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4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91,9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16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1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31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1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3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,38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6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8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31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,33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3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,49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11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5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8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31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73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2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1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06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58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2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5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01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53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15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8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5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3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5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6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 с ХХ ве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21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9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5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 без ХХ ве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3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1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,1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,77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45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9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2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92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7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5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2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6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,53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4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79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2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26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6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2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7%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*  - от общего числа участников ОГЭ                      ** - от общего числа участников ОГЭ по данному предме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зультатах государственной итоговой аттестации выпускников 9 классов в форме ОГЭ  в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0"/>
        <w:gridCol w:w="1624"/>
        <w:gridCol w:w="1568"/>
        <w:gridCol w:w="853"/>
        <w:gridCol w:w="840"/>
        <w:gridCol w:w="742"/>
        <w:gridCol w:w="770"/>
        <w:gridCol w:w="728"/>
        <w:gridCol w:w="728"/>
        <w:gridCol w:w="672"/>
        <w:gridCol w:w="658"/>
        <w:gridCol w:w="1175"/>
        <w:gridCol w:w="840"/>
        <w:gridCol w:w="1022"/>
        <w:gridCol w:w="1064"/>
      </w:tblGrid>
      <w:tr>
        <w:trPr>
          <w:trHeight w:val="71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ые</w:t>
              <w:br/>
              <w:t xml:space="preserve"> предме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АТЕ, участвующих в ГИА-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</w:t>
              <w:br/>
              <w:t xml:space="preserve"> чел. / экз.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личество и % учащихся, набравших соответствующий балл </w:t>
              <w:br/>
              <w:t>по 5-балльной шкале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-ся, набравшие 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х бал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ний первич- ный </w:t>
              <w:br/>
              <w:t>бал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. балл   по 5-балльной шкале</w:t>
            </w:r>
          </w:p>
        </w:tc>
      </w:tr>
      <w:tr>
        <w:trPr>
          <w:trHeight w:val="5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"5"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"4"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"3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"2"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к-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к-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к-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к-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%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к-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%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 (39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32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40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(34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ИК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(22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46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 ХХ веко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44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без ХХ ве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44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(32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</w:tr>
      <w:tr>
        <w:trPr>
          <w:trHeight w:val="4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(70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70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70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(39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ан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(70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(33 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зультатах государственной итоговой аттестации выпускников 9 классов в форме ГВЭ  в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0"/>
        <w:gridCol w:w="1624"/>
        <w:gridCol w:w="1568"/>
        <w:gridCol w:w="853"/>
        <w:gridCol w:w="840"/>
        <w:gridCol w:w="742"/>
        <w:gridCol w:w="770"/>
        <w:gridCol w:w="728"/>
        <w:gridCol w:w="728"/>
        <w:gridCol w:w="672"/>
        <w:gridCol w:w="658"/>
        <w:gridCol w:w="1442"/>
        <w:gridCol w:w="1292"/>
        <w:gridCol w:w="1367"/>
      </w:tblGrid>
      <w:tr>
        <w:trPr>
          <w:trHeight w:val="2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ые</w:t>
              <w:br/>
              <w:t xml:space="preserve"> предме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АТЕ, участвующих в ГИА-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личество </w:t>
              <w:br/>
              <w:t>чел. / экз.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личество и % учащихся, набравших соответствующий балл </w:t>
              <w:br/>
              <w:t>по 5-балльной шкал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% </w:t>
              <w:br/>
              <w:t>успеваем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% </w:t>
              <w:br/>
              <w:t>качест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. балл </w:t>
              <w:br/>
              <w:t xml:space="preserve">по </w:t>
              <w:br/>
              <w:t>5-балльной шкале</w:t>
            </w:r>
          </w:p>
        </w:tc>
      </w:tr>
      <w:tr>
        <w:trPr>
          <w:trHeight w:val="60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ИК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 ХХ веко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без ХХ ве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</w:tr>
      <w:tr>
        <w:trPr>
          <w:trHeight w:val="4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ц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анский язы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количества участников основного государственного экзамена в 2017-2019 годах </w:t>
        <w:br/>
        <w:t>в разрезе общеобразоват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66555" cy="53346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533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ы проведения ОГЭ и ГВЭ в Воронежской области, вместимость аудиторий</w:t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1"/>
        <w:gridCol w:w="1003"/>
        <w:gridCol w:w="1197"/>
        <w:gridCol w:w="1078"/>
        <w:gridCol w:w="1197"/>
        <w:gridCol w:w="1078"/>
        <w:gridCol w:w="1197"/>
      </w:tblGrid>
      <w:tr>
        <w:trPr>
          <w:trHeight w:val="4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удиторий всег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  <w:br/>
              <w:t>обычная рассад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  <w:br/>
              <w:t>специальная рассадка</w:t>
            </w:r>
          </w:p>
        </w:tc>
      </w:tr>
      <w:tr>
        <w:trPr>
          <w:trHeight w:val="5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-ч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мести-м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-ч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мести-м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-ч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мести-мост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партамент образования, науки  и молодежной политики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 ВО "ШКОЛА № 1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4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лиал № 4 КОУ ВО "Школа №1" ФКУ ИК-9 УФСИН России по Воронежской област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1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лиал № 7 КОУ ВО "Школа №1" ФКУ ИК-3 УФСИН России по Воронежской област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1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лиал № 8 КОУ ВО "Школа №1" ФКУ КП-10 УФСИН России по Воронежской област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7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лиал № 3 КОУ ВО "Школа №1" при ФКУ  ИК-8 УФСИН России  по Воронежской област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лиал № 2 КОУ ВО "Школа № 1" в ФКУ ИК-1 УФСИН  России по Воронежской област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Железнодорож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4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52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68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лицей № 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СОШ № 24 имени В.Г. Столля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Лицей № 9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№ 9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02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02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71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22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2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2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2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2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Коминтерновского района управления образования и молодежной политики администрации городского округа г. 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9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47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Гимназия им. И.С.Никитина"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98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43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88 с УИОП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с УИОП № 1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5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Лицей № 8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32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33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3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0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99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80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94 имени генерала Лизюкова А.И.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9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Лицей № 1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3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№ 2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0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1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 ВО "Воронежская школа-интернат №3 для обучающихся с ограниченными возможностями здоровья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8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8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39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Левобережного района управления образования и молодежной политики  администрации городского округа  город  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лицей № 6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281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30</w:t>
            </w:r>
          </w:p>
        </w:tc>
        <w:tc>
          <w:tcPr>
            <w:tcW w:w="1003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им. А. Платонова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2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9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4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4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4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3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 "Лицей № 15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№ 7 им. Воронцова В.М.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Лицей № 2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№ 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42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4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4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6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46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Ленинского района управления образования и молодежной политики администрации городского округа  г. 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8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7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12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c УИОП № 38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Лицей № 65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СОШ с УИОП № 13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48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05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05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3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5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5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5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5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5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Советского района управления образования администрации городского округа  г. 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2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9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Л "ВУВК им. А.П.Киселева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им. И.А. Бунина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72 им. Ю.В. Лукьянчикова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лицей № 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8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4</w:t>
            </w:r>
          </w:p>
        </w:tc>
        <w:tc>
          <w:tcPr>
            <w:tcW w:w="7281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84</w:t>
            </w:r>
          </w:p>
        </w:tc>
        <w:tc>
          <w:tcPr>
            <w:tcW w:w="1003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6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55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06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7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 ВО "Воронежская школа-интернат № 6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6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6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06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Центрального района управления образования и молодежной политики администрации городского округа город 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5 им К.П. Феоктистова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9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28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им. академика Н.Г.Басова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62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102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7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гимназия имени А.В. Кольцова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1072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7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лицей № 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7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СОШ № 3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опеки и попечительства администрации Аннин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Аннинская СОШ с УИОП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Аннинская СОШ № 1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4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ВО "Аннинская специальная общеобразовательная школа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 Бобро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Бобровская СОШ № 1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Хреновская СОШ № 1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КОУ СОШ УФСИН России по Воронежской област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2</w:t>
            </w:r>
          </w:p>
        </w:tc>
        <w:tc>
          <w:tcPr>
            <w:tcW w:w="7281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 ВО "Бобровская ШИ"</w:t>
            </w:r>
          </w:p>
        </w:tc>
        <w:tc>
          <w:tcPr>
            <w:tcW w:w="1003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3</w:t>
            </w:r>
          </w:p>
        </w:tc>
        <w:tc>
          <w:tcPr>
            <w:tcW w:w="7281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 ВО "Бобровская школа-интернат для детей-сирот с ОВЗ"</w:t>
            </w:r>
          </w:p>
        </w:tc>
        <w:tc>
          <w:tcPr>
            <w:tcW w:w="1003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24</w:t>
            </w:r>
          </w:p>
        </w:tc>
        <w:tc>
          <w:tcPr>
            <w:tcW w:w="7281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224</w:t>
            </w:r>
          </w:p>
        </w:tc>
        <w:tc>
          <w:tcPr>
            <w:tcW w:w="1003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казенное учреждение "Управление по образованию и молодежной политике Богучарского муниципального района Воронежской области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Богучарская СОШ № 1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Богучарская СОШ № 2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и молодежной политики администрации Борисоглебского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6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6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БГО СОШ № 4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БГО СОШ № 10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БГО Борисоглебская СОШ № 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молодежной политике администрации Бутурлинов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Бутурлиновская СОШ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 образованию администрации Верхнемамонского муниципального 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О "Лицей села Верхний Мамон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6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262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физической культуры и спорта администрации Верхнехав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Верхнехавская СОШ №2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Углянская СОШ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7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7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27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" Воробьевская СОШ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молодежной политике администрации Грибано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Грибановская СОШ №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2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Калаче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Калачеевская СОШ №6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0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30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молодежной политики, спорта и туризма администрации Камен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Каменская СОШ №2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Кантемиров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Кантемировский лицей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Каширского 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Колодезянская СОШ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 "Каширская СОШ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СОШ №4 г.Лиски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ООШ № 9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Давыдовская СОШ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ООШ № 2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34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34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спорту и работе с молодежью администрации Нижнедевиц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Нижнедевицкая гимназия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, опеки, спорта и молодежной политики администрации Новоусман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Новоусманский лицей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Новоусманская СОШ № 3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Орловская СОШ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365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36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36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6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36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ектор по образованию, молодежной политике, опеке и попечительству отдела по социальной политике администрации Новохопёр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У "Елань-Коленовская СОШ №1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У "Новохоперская гимназия № 1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Ольховатская СОШ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Острогож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СОШ №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СОШ №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Павловская СОШ с УИОП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Павловская СОШ №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 ВО "Павловская школа-интернат № 1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У ВО "Павловская  школа-интернат №2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Черкасская ООШ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0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Панинская СОШ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14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14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Петропавло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Петропавловская СОШ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молодежной политике администрации Поворин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СОШ №1"г.Поворино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Подгорен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Подгоренская СОШ №1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2</w:t>
            </w:r>
          </w:p>
        </w:tc>
        <w:tc>
          <w:tcPr>
            <w:tcW w:w="7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Рамонская СОШ № 2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Рамонский лицей" им. Е.М. Ольденбургской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Новоживотинновская СОШ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администрации Репье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Репьевская школа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и молодежной политики администрации  Россошан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5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лицей № 4 г. Россоши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СОШ № 9 г.Россош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Подгоренский лицей имени Н. А. Белозорова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7281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СОШ № 25 с УИОП г. Россоши</w:t>
            </w:r>
          </w:p>
        </w:tc>
        <w:tc>
          <w:tcPr>
            <w:tcW w:w="1003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078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лицей № 11 г.Россоши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477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478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76</w:t>
            </w:r>
          </w:p>
        </w:tc>
        <w:tc>
          <w:tcPr>
            <w:tcW w:w="7281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76</w:t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опеке админстрации Семилукского муниципального района Воронеж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Семилукская СОШ № 1 с УИОП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СОШ № 2  им. Н.Д. Рязанцева г. Семилуки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Землянская СОШ с УИОП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Латненская поселковая СОШ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6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86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7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87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8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88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89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489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ый отдел по образованию администрации Тало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Каменностепная СОШ им.А.М. Иванова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Таловская СОШ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Терновская СОШ №2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Терновская СОШ №1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3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503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04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2504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по образованию, молодежной политике, культуре и спорту администрации Хохоль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Гремяченская СОШ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72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БОУ "Хохольский лицей"</w:t>
            </w:r>
          </w:p>
        </w:tc>
        <w:tc>
          <w:tcPr>
            <w:tcW w:w="100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администрации Эртиль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"Эртильская СОШ с УИОП"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дому 522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дел образования и молодежной политики администрации городского округа город Ново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72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КОУ Нововоронежская СОШ № 4</w:t>
            </w:r>
          </w:p>
        </w:tc>
        <w:tc>
          <w:tcPr>
            <w:tcW w:w="100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07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9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99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66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количества общественных наблюдателей при проведении основного государственного экзамена </w:t>
        <w:br/>
        <w:t>на территории Воронежской области в 2017-2019 годах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394065" cy="15227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0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1522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новного государственного экзамена в 2019 году в Воронежской области</w:t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6"/>
        <w:gridCol w:w="3620"/>
        <w:gridCol w:w="989"/>
        <w:gridCol w:w="850"/>
        <w:gridCol w:w="992"/>
        <w:gridCol w:w="851"/>
        <w:gridCol w:w="1430"/>
        <w:gridCol w:w="1518"/>
        <w:gridCol w:w="1340"/>
        <w:gridCol w:w="1340"/>
        <w:gridCol w:w="1316"/>
        <w:gridCol w:w="14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Русский язык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ол-во </w:t>
              <w:br/>
              <w:t xml:space="preserve">набравших </w:t>
              <w:br/>
              <w:t>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</w:t>
              <w:br/>
              <w:t>(чел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-24  баллов оценка "3"</w:t>
              <w:br/>
              <w:t>(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-33  баллов  (не &lt; 4 б. за ГК1-ГК4)  оценка "4" </w:t>
              <w:br/>
              <w:t>(%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-39  баллов (не &lt; 6 б. за ГК1-ГК4) оценка "5" </w:t>
              <w:br/>
              <w:t>(%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2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36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17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38,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,8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,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,3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3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8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8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0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0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1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0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6"/>
        <w:gridCol w:w="3620"/>
        <w:gridCol w:w="989"/>
        <w:gridCol w:w="859"/>
        <w:gridCol w:w="992"/>
        <w:gridCol w:w="851"/>
        <w:gridCol w:w="1421"/>
        <w:gridCol w:w="1541"/>
        <w:gridCol w:w="1326"/>
        <w:gridCol w:w="1331"/>
        <w:gridCol w:w="1330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Математика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ол-во </w:t>
              <w:br/>
              <w:t>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или не выполнили условие модульности (чел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-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 баллов  оценка "3"</w:t>
              <w:br/>
              <w:t>(%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 баллов оценка "4"</w:t>
              <w:br/>
              <w:t>(%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32  баллов оценка "5" </w:t>
              <w:br/>
              <w:t>(%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,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,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,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,45</w:t>
            </w:r>
          </w:p>
        </w:tc>
        <w:tc>
          <w:tcPr>
            <w:tcW w:w="133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77,4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3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,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,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,0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8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1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7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8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1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7"/>
        <w:gridCol w:w="992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9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Физика</w:t>
            </w:r>
          </w:p>
        </w:tc>
      </w:tr>
      <w:tr>
        <w:trPr>
          <w:trHeight w:val="6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0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,6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5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1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,9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2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6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2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8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1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4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36"/>
        <w:gridCol w:w="992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Химия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-17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-26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-34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1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9,5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,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54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6,3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25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3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9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3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15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28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1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2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5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6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84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3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2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45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1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28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32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5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7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54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4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32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73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1"/>
        <w:gridCol w:w="992"/>
        <w:gridCol w:w="868"/>
        <w:gridCol w:w="992"/>
        <w:gridCol w:w="851"/>
        <w:gridCol w:w="1417"/>
        <w:gridCol w:w="1559"/>
        <w:gridCol w:w="1316"/>
        <w:gridCol w:w="1316"/>
        <w:gridCol w:w="1317"/>
      </w:tblGrid>
      <w:tr>
        <w:trPr>
          <w:trHeight w:val="1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 Информатика и ИКТ</w:t>
            </w:r>
          </w:p>
        </w:tc>
      </w:tr>
      <w:tr>
        <w:trPr>
          <w:trHeight w:val="6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-11  баллов оценка "3"</w:t>
              <w:br/>
              <w:t>(%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-17  баллов оценка "4"</w:t>
              <w:br/>
              <w:t>(%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-22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4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,97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,5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68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6,25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8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1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5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71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5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9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,66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9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5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1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26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6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9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89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6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79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56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39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41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6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7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6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7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29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38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7"/>
        <w:gridCol w:w="992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1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Биология</w:t>
            </w:r>
          </w:p>
        </w:tc>
      </w:tr>
      <w:tr>
        <w:trPr>
          <w:trHeight w:val="8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-25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-36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-46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,9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,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2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2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4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7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1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,5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2</w:t>
            </w:r>
          </w:p>
        </w:tc>
      </w:tr>
      <w:tr>
        <w:trPr>
          <w:trHeight w:val="11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8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7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1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25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7"/>
        <w:gridCol w:w="992"/>
        <w:gridCol w:w="851"/>
        <w:gridCol w:w="992"/>
        <w:gridCol w:w="851"/>
        <w:gridCol w:w="1417"/>
        <w:gridCol w:w="1538"/>
        <w:gridCol w:w="1330"/>
        <w:gridCol w:w="1330"/>
        <w:gridCol w:w="1330"/>
      </w:tblGrid>
      <w:tr>
        <w:trPr>
          <w:trHeight w:val="1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 История c ХХ веком</w:t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-23  баллов оценка "3"</w:t>
              <w:br/>
              <w:t>(%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-34  баллов оценка "4"</w:t>
              <w:br/>
              <w:t>(%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-44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,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,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,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2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6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7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3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9,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3,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,9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34"/>
        <w:gridCol w:w="992"/>
        <w:gridCol w:w="870"/>
        <w:gridCol w:w="992"/>
        <w:gridCol w:w="851"/>
        <w:gridCol w:w="1417"/>
        <w:gridCol w:w="1562"/>
        <w:gridCol w:w="1322"/>
        <w:gridCol w:w="1322"/>
        <w:gridCol w:w="1323"/>
      </w:tblGrid>
      <w:tr>
        <w:trPr>
          <w:trHeight w:val="1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 История без ХХ века</w:t>
            </w:r>
          </w:p>
        </w:tc>
      </w:tr>
      <w:tr>
        <w:trPr>
          <w:trHeight w:val="5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-23  баллов оценка "3"</w:t>
              <w:br/>
              <w:t>(%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-34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-44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,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,3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5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2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2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0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1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34"/>
        <w:gridCol w:w="992"/>
        <w:gridCol w:w="870"/>
        <w:gridCol w:w="992"/>
        <w:gridCol w:w="851"/>
        <w:gridCol w:w="1417"/>
        <w:gridCol w:w="1562"/>
        <w:gridCol w:w="1322"/>
        <w:gridCol w:w="1322"/>
        <w:gridCol w:w="1323"/>
      </w:tblGrid>
      <w:tr>
        <w:trPr>
          <w:trHeight w:val="1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 География</w:t>
            </w:r>
          </w:p>
        </w:tc>
      </w:tr>
      <w:tr>
        <w:trPr>
          <w:trHeight w:val="5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 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-19  баллов  оценка "3"</w:t>
              <w:br/>
              <w:t>(%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-26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-32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7,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,1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4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9,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28,95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9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3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4,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2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4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6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2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1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1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2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4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5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3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5</w:t>
            </w:r>
          </w:p>
        </w:tc>
      </w:tr>
      <w:tr>
        <w:trPr>
          <w:trHeight w:val="20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2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4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19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16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8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3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3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3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7</w:t>
            </w:r>
          </w:p>
        </w:tc>
      </w:tr>
      <w:tr>
        <w:trPr>
          <w:trHeight w:val="12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2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7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6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6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5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8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4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6"/>
        <w:gridCol w:w="1004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1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Английский язык</w:t>
            </w:r>
          </w:p>
        </w:tc>
      </w:tr>
      <w:tr>
        <w:trPr>
          <w:trHeight w:val="5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-45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-58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-70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,0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58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3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17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6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0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5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</w:tr>
      <w:tr>
        <w:trPr>
          <w:trHeight w:val="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72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14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36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6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9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31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5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15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5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33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0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34"/>
        <w:gridCol w:w="992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1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Немецкий язык</w:t>
            </w:r>
          </w:p>
        </w:tc>
      </w:tr>
      <w:tr>
        <w:trPr>
          <w:trHeight w:val="6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-45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-58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-70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5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6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,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66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,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11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,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2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6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1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7"/>
        <w:gridCol w:w="992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1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Французский язык</w:t>
            </w:r>
          </w:p>
        </w:tc>
      </w:tr>
      <w:tr>
        <w:trPr>
          <w:trHeight w:val="7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-45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-58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-70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7"/>
        <w:gridCol w:w="992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19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Обществознание</w:t>
            </w:r>
          </w:p>
        </w:tc>
      </w:tr>
      <w:tr>
        <w:trPr>
          <w:trHeight w:val="5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-24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-33  баллов " оценка 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-39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,2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,7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8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7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2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6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2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7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9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5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9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5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38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4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7"/>
        <w:gridCol w:w="992"/>
        <w:gridCol w:w="851"/>
        <w:gridCol w:w="992"/>
        <w:gridCol w:w="851"/>
        <w:gridCol w:w="1417"/>
        <w:gridCol w:w="1559"/>
        <w:gridCol w:w="1323"/>
        <w:gridCol w:w="1323"/>
        <w:gridCol w:w="1323"/>
      </w:tblGrid>
      <w:tr>
        <w:trPr>
          <w:trHeight w:val="1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ое образование/</w:t>
              <w:br/>
              <w:t>Категория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Литература</w:t>
            </w:r>
          </w:p>
        </w:tc>
      </w:tr>
      <w:tr>
        <w:trPr>
          <w:trHeight w:val="5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первичный 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-во набравших max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бал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 набрали мин. кол-ва баллов (че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 баллов оценка "3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-26  баллов оценка "4"</w:t>
              <w:br/>
              <w:t>(%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-33 баллов оценка "5"</w:t>
              <w:br/>
              <w:t>(%)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,9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интернат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.ч. ОО НПО и С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4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елезнодоро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0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интернов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3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вобереж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39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енин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62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ветски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11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нтральный район ГО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16</w:t>
            </w:r>
          </w:p>
        </w:tc>
      </w:tr>
      <w:tr>
        <w:trPr>
          <w:trHeight w:val="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по районам ГО г.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,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,95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н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б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5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гуч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орисоглеб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утурл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м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ерхнеха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роб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иба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лач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м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нтемир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ши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ис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ижнедеви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усманский муниц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,84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вохопё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льховат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трого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56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тропав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ор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го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мо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пь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оссоша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емилук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ал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р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хо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Эртил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родской округ - город Ново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среднего балла участников основного государственного экзамена в 2017-2019 годах в Воронеж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60205" cy="53987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539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я участников основного государственного экзамена в  2017-2019 годах, </w:t>
        <w:br/>
        <w:t>не набравших минимального количества баллов по предметам, в Воронежской области (%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52915" cy="25806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258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я участников основного государственного экзамена в 2017-2019 годах, </w:t>
        <w:br/>
        <w:t>набравших максимальное количество баллов по предметам, в Воронежской области (%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46565" cy="2447925"/>
            <wp:effectExtent l="0" t="0" r="0" b="0"/>
            <wp:docPr id="3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6565" cy="244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количества участников основного государственного экзамена в 2017-2019 годах, </w:t>
        <w:br/>
        <w:t>не набравших минимального количества баллов, и количества участников, набравших максимальное количество баллов</w:t>
        <w:br/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98"/>
        <w:gridCol w:w="1499"/>
        <w:gridCol w:w="1502"/>
        <w:gridCol w:w="1480"/>
        <w:gridCol w:w="1521"/>
        <w:gridCol w:w="1499"/>
        <w:gridCol w:w="8"/>
      </w:tblGrid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оличество учащихся, не набравших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инимально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количество баллов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учащихся, набравших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аксимально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количество баллов</w:t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 с ХХ в.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 без ХХ в.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я участников основного государственного экзамена в 2019 году, </w:t>
        <w:br/>
        <w:t>не приступивших к части с развернутыми ответами или получивших 0 баллов за часть с развернутыми ответами, в Воронежской области (%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55430" cy="2403475"/>
            <wp:effectExtent l="0" t="0" r="0" b="0"/>
            <wp:docPr id="3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240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я участников основного государственного экзамена в 2019 году, не приступивших к части с развернутыми ответами или </w:t>
        <w:br/>
        <w:t>получивших 0 баллов за часть с развернутыми ответами, в Воронежской области (русский язык и математика, %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98610" cy="5562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56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я участников основного государственного экзамена в 2019 году, не приступивших к части с развернутыми ответами или </w:t>
        <w:br/>
        <w:t>получивших 0 баллов за часть с развернутыми ответами, в городском округе город Воронеж (русский язык и математика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80195" cy="285623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3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856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апелляций о несогласии с выставленной отметкой участников основного государственного экзамена в 2017-2019 годах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</w:rPr>
        <w:br/>
      </w:r>
      <w:r>
        <w:rPr>
          <w:lang w:val="en-US" w:eastAsia="en-US"/>
        </w:rPr>
        <w:drawing>
          <wp:inline distT="0" distB="0" distL="0" distR="0">
            <wp:extent cx="9173845" cy="24384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апелляций о несогласии с выставленной отметкой участников основного государственного экзамена в 2019 году </w:t>
        <w:br/>
        <w:t>в разрезе муниципальных образова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97670" cy="5598795"/>
            <wp:effectExtent l="0" t="0" r="0" b="0"/>
            <wp:docPr id="4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559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001125" cy="47720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5"/>
          <w:type w:val="nextPage"/>
          <w:pgSz w:orient="landscape" w:w="16838" w:h="11906"/>
          <w:pgMar w:left="1134" w:right="1134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032240" cy="4876165"/>
            <wp:effectExtent l="0" t="0" r="0" b="0"/>
            <wp:docPr id="4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970645" cy="482854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019540" cy="48577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 и ИК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1595" cy="48755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2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02700" cy="4839335"/>
            <wp:effectExtent l="0" t="0" r="0" b="0"/>
            <wp:docPr id="47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footerReference w:type="default" r:id="rId101"/>
          <w:type w:val="nextPage"/>
          <w:pgSz w:orient="landscape" w:w="16838" w:h="11906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b/>
          <w:bCs/>
          <w:sz w:val="24"/>
          <w:szCs w:val="24"/>
        </w:rPr>
        <w:t>ХХ ве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82710" cy="481838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бе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Х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1595" cy="492442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я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70645" cy="4904105"/>
            <wp:effectExtent l="0" t="0" r="0" b="0"/>
            <wp:docPr id="50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33180" cy="490474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27465" cy="488696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3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746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нцуз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45880" cy="486854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33180" cy="488696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тность распределения участников ОГЭ, получивших соответствующую оценку в 2017-2019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33180" cy="481139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0"/>
          <w:footerReference w:type="first" r:id="rId111"/>
          <w:type w:val="nextPage"/>
          <w:pgSz w:orient="landscape" w:w="16838" w:h="11906"/>
          <w:pgMar w:left="1134" w:right="1134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7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footerReference w:type="default" r:id="rId112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9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4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7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9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4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7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5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7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9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59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footer" Target="footer30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footer" Target="footer31.xml"/><Relationship Id="rId47" Type="http://schemas.openxmlformats.org/officeDocument/2006/relationships/image" Target="media/image14.png"/><Relationship Id="rId48" Type="http://schemas.openxmlformats.org/officeDocument/2006/relationships/footer" Target="footer32.xml"/><Relationship Id="rId49" Type="http://schemas.openxmlformats.org/officeDocument/2006/relationships/image" Target="media/image15.png"/><Relationship Id="rId50" Type="http://schemas.openxmlformats.org/officeDocument/2006/relationships/footer" Target="footer33.xml"/><Relationship Id="rId51" Type="http://schemas.openxmlformats.org/officeDocument/2006/relationships/image" Target="media/image16.png"/><Relationship Id="rId52" Type="http://schemas.openxmlformats.org/officeDocument/2006/relationships/footer" Target="footer34.xml"/><Relationship Id="rId53" Type="http://schemas.openxmlformats.org/officeDocument/2006/relationships/image" Target="media/image17.png"/><Relationship Id="rId54" Type="http://schemas.openxmlformats.org/officeDocument/2006/relationships/footer" Target="footer35.xml"/><Relationship Id="rId55" Type="http://schemas.openxmlformats.org/officeDocument/2006/relationships/image" Target="media/image18.png"/><Relationship Id="rId56" Type="http://schemas.openxmlformats.org/officeDocument/2006/relationships/footer" Target="footer36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footer" Target="footer37.xml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footer" Target="footer38.xml"/><Relationship Id="rId68" Type="http://schemas.openxmlformats.org/officeDocument/2006/relationships/image" Target="media/image28.png"/><Relationship Id="rId69" Type="http://schemas.openxmlformats.org/officeDocument/2006/relationships/footer" Target="footer39.xml"/><Relationship Id="rId70" Type="http://schemas.openxmlformats.org/officeDocument/2006/relationships/footer" Target="footer40.xml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footer" Target="footer41.xml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footer" Target="footer42.xml"/><Relationship Id="rId78" Type="http://schemas.openxmlformats.org/officeDocument/2006/relationships/footer" Target="footer43.xml"/><Relationship Id="rId79" Type="http://schemas.openxmlformats.org/officeDocument/2006/relationships/footer" Target="footer44.xml"/><Relationship Id="rId80" Type="http://schemas.openxmlformats.org/officeDocument/2006/relationships/footer" Target="footer45.xml"/><Relationship Id="rId81" Type="http://schemas.openxmlformats.org/officeDocument/2006/relationships/footer" Target="footer46.xml"/><Relationship Id="rId82" Type="http://schemas.openxmlformats.org/officeDocument/2006/relationships/footer" Target="footer47.xml"/><Relationship Id="rId83" Type="http://schemas.openxmlformats.org/officeDocument/2006/relationships/footer" Target="footer48.xml"/><Relationship Id="rId84" Type="http://schemas.openxmlformats.org/officeDocument/2006/relationships/footer" Target="footer49.xml"/><Relationship Id="rId85" Type="http://schemas.openxmlformats.org/officeDocument/2006/relationships/footer" Target="footer50.xml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footer" Target="footer51.xml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footer" Target="footer52.xml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4:00Z</dcterms:created>
  <dc:creator>User</dc:creator>
  <dc:description/>
  <cp:keywords/>
  <dc:language>en-US</dc:language>
  <cp:lastModifiedBy>Alex Y. Velichko</cp:lastModifiedBy>
  <cp:lastPrinted>2019-12-17T15:22:00Z</cp:lastPrinted>
  <dcterms:modified xsi:type="dcterms:W3CDTF">2020-01-27T09:18:00Z</dcterms:modified>
  <cp:revision>130</cp:revision>
  <dc:subject/>
  <dc:title/>
</cp:coreProperties>
</file>